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#08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SHIP OF SOUTH ORANGE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SSED ORDIN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TO PROIVDE COMPENSATION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ERVISORY/NON-CONTRACTUAL PERSONNE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SHIP OF SOUTH ORANGE VILLAGE FO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170"/>
        <w:gridCol w:w="117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Trustee Memb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</w:rPr>
              <w:t>A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Abs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vis 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ld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v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ore-Ab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s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eastAsia="Calibri"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sz w:val="20"/>
          <w:szCs w:val="20"/>
        </w:rPr>
        <w:tab/>
        <w:t>The above ordinance was passed on second and final reading by the Bo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Trustees of the Township of South Orange Village, County of Essex, NJ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sz w:val="20"/>
          <w:szCs w:val="20"/>
        </w:rPr>
        <w:tab/>
        <w:t>Special Meeting held on Monday, September 8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YNN M. CUCCINI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CTING VILLAGE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UGLAS C.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LLAGE PRESID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2:00Z</dcterms:created>
  <dc:creator> </dc:creator>
  <dc:description/>
  <cp:keywords/>
  <dc:language>en-US</dc:language>
  <cp:lastModifiedBy> </cp:lastModifiedBy>
  <cp:lastPrinted>2008-07-29T11:26:00Z</cp:lastPrinted>
  <dcterms:modified xsi:type="dcterms:W3CDTF">2008-09-09T16:20:00Z</dcterms:modified>
  <cp:revision>5</cp:revision>
  <dc:subject/>
  <dc:title/>
</cp:coreProperties>
</file>