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#08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SHIP OF SOUTH ORANGE VILL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ASSED ORDIN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TO AMEND THE CODE OF THE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SOUTH ORANGE VILLAGE, TO DELETE FROM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2-34, SCHEDULE II, NO PARKING CERTAIN HOU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AIN REFERENCE TO OVERNIGHT PARKING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VE RO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BE IT ORDAINED</w:t>
      </w:r>
      <w:r>
        <w:rPr/>
        <w:t>, by the Board of Trustees of the Township of South Orange Village, a municipal corporation of New Jersey located in Essex County thereof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de of the Township of South Orange Village is hereby amended to delete the following from Section 152.34, Schedule I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Name of Street</w:t>
        <w:tab/>
        <w:t>Side</w:t>
        <w:tab/>
        <w:t>Hours/Day</w:t>
        <w:tab/>
        <w:tab/>
        <w:t>Lo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Grove Road</w:t>
        <w:tab/>
        <w:tab/>
        <w:t>West</w:t>
        <w:tab/>
        <w:t>Sunset to Sunrise</w:t>
        <w:tab/>
        <w:t>From South Orange Avenue t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arshall Cou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ordinances or parts of ordinances inconsistent with the provisions of this ordinance are hereby repealed to the extent of such inconsis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ordinance shall take effect upon final passage and publication as required by l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260"/>
        <w:gridCol w:w="1170"/>
        <w:gridCol w:w="1170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Trustee Memb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</w:rPr>
              <w:t>A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Abst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Abse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vis 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  </w:t>
            </w:r>
            <w:r>
              <w:rPr>
                <w:rFonts w:cs="Tahoma"/>
                <w:sz w:val="16"/>
                <w:szCs w:val="16"/>
              </w:rPr>
              <w:t xml:space="preserve">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ld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enn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vi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ore-Ab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s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sz w:val="20"/>
          <w:szCs w:val="20"/>
        </w:rPr>
        <w:tab/>
        <w:t>The above ordinance was passed on second and final reading by the Boar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Trustees of the Township of South Orange Village, County of Essex, NJ a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sz w:val="20"/>
          <w:szCs w:val="20"/>
        </w:rPr>
        <w:tab/>
        <w:t>Special Meeting held on Monday, September 8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YNN M. CUCCINI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CTING VILLAGE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UGLAS C. NEW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LLAGE PRESIDENT</w:t>
      </w:r>
    </w:p>
    <w:sectPr>
      <w:type w:val="nextPage"/>
      <w:pgSz w:w="12240" w:h="2016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2:00Z</dcterms:created>
  <dc:creator> </dc:creator>
  <dc:description/>
  <cp:keywords/>
  <dc:language>en-US</dc:language>
  <cp:lastModifiedBy> </cp:lastModifiedBy>
  <cp:lastPrinted>2008-07-31T09:51:00Z</cp:lastPrinted>
  <dcterms:modified xsi:type="dcterms:W3CDTF">2008-09-09T17:02:00Z</dcterms:modified>
  <cp:revision>7</cp:revision>
  <dc:subject/>
  <dc:title/>
</cp:coreProperties>
</file>